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20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-675640</wp:posOffset>
                </wp:positionV>
                <wp:extent cx="635" cy="1003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8pt;margin-top:-53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Heading1"/>
        <w:ind w:right="720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720" w:hanging="0"/>
        <w:rPr/>
      </w:pPr>
      <w:r>
        <w:rPr>
          <w:sz w:val="18"/>
        </w:rPr>
        <w:t>Active Drug Ingredients:</w:t>
      </w:r>
      <w:r>
        <w:rPr/>
        <w:t xml:space="preserve"> CARBADOX and PYRANTEL TARTRATE.</w:t>
      </w:r>
    </w:p>
    <w:p>
      <w:pPr>
        <w:pStyle w:val="Normal"/>
        <w:rPr/>
      </w:pPr>
      <w:r>
        <w:rPr/>
        <w:t>Use Level</w:t>
        <w:tab/>
        <w:tab/>
        <w:t>Indications for Use</w:t>
      </w:r>
    </w:p>
    <w:tbl>
      <w:tblPr>
        <w:tblW w:w="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badox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50 g/ton (0.005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yrantel Tartrate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96 g/ton (0.0106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control of swine dysentery (vibrionic dysentery, bloody scours or hemorrhagic dysentery); control of bacterial swine enteritis (salmonellosis or necrotic enteritis caused by 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id in the prevention of migration and establishment of large roundworm (A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scaris suu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 infections and aid in the prevention of establishment of nodular worm (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 infections.</w:t>
            </w:r>
          </w:p>
        </w:tc>
      </w:tr>
    </w:tbl>
    <w:p>
      <w:pPr>
        <w:pStyle w:val="TextBody"/>
        <w:ind w:left="900" w:right="810" w:hanging="9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WARNING:</w:t>
      </w:r>
      <w:r>
        <w:rPr>
          <w:rFonts w:cs="Times New Roman" w:ascii="Times New Roman" w:hAnsi="Times New Roman"/>
          <w:sz w:val="16"/>
        </w:rPr>
        <w:t xml:space="preserve"> Do not feed to swine weighing more than 75 lb. bodyweight.  Do not feed to swine within 10 weeks of slaughter. Do not use in complete feeds containing less than 15% crude protein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ind w:left="900" w:right="810" w:hanging="9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</w:t>
        <w:tab/>
        <w:t>Consult veterinarian before feeding to severely debilitated animals.  Do not use in feeds containing bentonite.  Feed continuously as the sole ration.</w:t>
      </w:r>
    </w:p>
    <w:p>
      <w:pPr>
        <w:pStyle w:val="TextBody"/>
        <w:ind w:left="720" w:right="720" w:hanging="720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ulatory Services – 01/17</w:t>
      </w:r>
    </w:p>
    <w:p>
      <w:pPr>
        <w:pStyle w:val="TextBody"/>
        <w:ind w:left="720" w:righ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72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72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720" w:hanging="0"/>
        <w:jc w:val="lef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92075</wp:posOffset>
                </wp:positionV>
                <wp:extent cx="776224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pt;margin-top:7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right="72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Heading1"/>
        <w:ind w:right="720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720" w:hanging="0"/>
        <w:rPr/>
      </w:pPr>
      <w:r>
        <w:rPr>
          <w:sz w:val="18"/>
        </w:rPr>
        <w:t>Active Drug Ingredients:</w:t>
      </w:r>
      <w:r>
        <w:rPr/>
        <w:t xml:space="preserve"> CARBADOX and PYRANTEL TARTRATE.</w:t>
      </w:r>
    </w:p>
    <w:p>
      <w:pPr>
        <w:pStyle w:val="Normal"/>
        <w:rPr/>
      </w:pPr>
      <w:r>
        <w:rPr/>
        <w:t>Use Level</w:t>
        <w:tab/>
        <w:tab/>
        <w:t>Indications for Use</w:t>
      </w:r>
    </w:p>
    <w:tbl>
      <w:tblPr>
        <w:tblW w:w="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arbadox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50 g/ton (0.005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>Pyrantel Tartrate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96 g/ton (0.0106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control of swine dysentery (vibrionic dysentery, bloody scours or hemorrhagic dysentery); control of bacterial swine enteritis (salmonellosis or necrotic enteritis caused by 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id in the prevention of migration and establishment of large roundworm (A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scaris suu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 infections and aid in the prevention of establishment of nodular worm (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 infections.</w:t>
            </w:r>
          </w:p>
        </w:tc>
      </w:tr>
    </w:tbl>
    <w:p>
      <w:pPr>
        <w:pStyle w:val="TextBody"/>
        <w:ind w:left="900" w:right="810" w:hanging="900"/>
        <w:rPr/>
      </w:pPr>
      <w:r>
        <w:rPr>
          <w:rFonts w:cs="Times New Roman" w:ascii="Times New Roman" w:hAnsi="Times New Roman"/>
          <w:sz w:val="16"/>
          <w:u w:val="single"/>
        </w:rPr>
        <w:t>WARNING:</w:t>
      </w:r>
      <w:r>
        <w:rPr>
          <w:rFonts w:cs="Times New Roman" w:ascii="Times New Roman" w:hAnsi="Times New Roman"/>
          <w:sz w:val="16"/>
        </w:rPr>
        <w:t xml:space="preserve"> Do not feed to swine weighing more than 75 lb. bodyweight.  Do not feed to swine within 10 weeks of slaughter. Do not use in complete feeds containing less than 15% crude protein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ind w:left="900" w:right="810" w:hanging="90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</w:t>
        <w:tab/>
        <w:t>Consult veterinarian before feeding to severely debilitated animals.  Do not use in feeds containing bentonite.  Feed continuously as the sole ration.</w:t>
      </w:r>
    </w:p>
    <w:p>
      <w:pPr>
        <w:pStyle w:val="TextBody"/>
        <w:ind w:left="720" w:right="720" w:hanging="720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ulatory Services – 01/17</w:t>
      </w:r>
    </w:p>
    <w:p>
      <w:pPr>
        <w:pStyle w:val="TextBody"/>
        <w:ind w:left="720" w:righ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right="720" w:hanging="0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Heading1"/>
        <w:ind w:right="720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720" w:hanging="0"/>
        <w:rPr/>
      </w:pPr>
      <w:r>
        <w:rPr>
          <w:sz w:val="18"/>
        </w:rPr>
        <w:t>Active Drug Ingredients:</w:t>
      </w:r>
      <w:r>
        <w:rPr/>
        <w:t xml:space="preserve"> CARBADOX and PYRANTEL TARTRATE.</w:t>
      </w:r>
    </w:p>
    <w:p>
      <w:pPr>
        <w:pStyle w:val="Normal"/>
        <w:rPr/>
      </w:pPr>
      <w:r>
        <w:rPr/>
        <w:t>Use Level</w:t>
        <w:tab/>
        <w:tab/>
        <w:t>Indications for Use</w:t>
      </w:r>
    </w:p>
    <w:tbl>
      <w:tblPr>
        <w:tblW w:w="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arbadox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50 g/ton (0.005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>Pyrantel Tartrate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96 g/ton (0.0106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control of swine dysentery (vibrionic dysentery, bloody scours or hemorrhagic dysentery); control of bacterial swine enteritis (salmonellosis or necrotic enteritis caused by 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id in the prevention of migration and establishment of large roundworm (A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scaris suu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 infections and aid in the prevention of establishment of nodular worm (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 infections.</w:t>
            </w:r>
          </w:p>
        </w:tc>
      </w:tr>
    </w:tbl>
    <w:p>
      <w:pPr>
        <w:pStyle w:val="TextBody"/>
        <w:ind w:left="900" w:right="810" w:hanging="900"/>
        <w:rPr/>
      </w:pPr>
      <w:r>
        <w:rPr>
          <w:rFonts w:cs="Times New Roman" w:ascii="Times New Roman" w:hAnsi="Times New Roman"/>
          <w:sz w:val="16"/>
          <w:u w:val="single"/>
        </w:rPr>
        <w:t>WARNING:</w:t>
      </w:r>
      <w:r>
        <w:rPr>
          <w:rFonts w:cs="Times New Roman" w:ascii="Times New Roman" w:hAnsi="Times New Roman"/>
          <w:sz w:val="16"/>
        </w:rPr>
        <w:t xml:space="preserve"> Do not feed to swine weighing more than 75 lb. bodyweight.  Do not feed to swine within 10 weeks of slaughter. Do not use in complete feeds containing less than 15% crude protein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ind w:left="900" w:right="810" w:hanging="90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</w:t>
        <w:tab/>
        <w:t>Consult veterinarian before feeding to severely debilitated animals.  Do not use in feeds containing bentonite.  Feed continuously as the sole ration.</w:t>
      </w:r>
    </w:p>
    <w:p>
      <w:pPr>
        <w:pStyle w:val="TextBody"/>
        <w:ind w:left="720" w:right="720" w:hanging="720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Heading3"/>
        <w:ind w:right="72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ulatory Services – 01/17</w:t>
      </w:r>
    </w:p>
    <w:p>
      <w:pPr>
        <w:pStyle w:val="TextBody"/>
        <w:ind w:right="25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Heading1"/>
        <w:ind w:right="720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720" w:hanging="0"/>
        <w:rPr/>
      </w:pPr>
      <w:r>
        <w:rPr>
          <w:sz w:val="18"/>
        </w:rPr>
        <w:t>Active Drug Ingredients:</w:t>
      </w:r>
      <w:r>
        <w:rPr/>
        <w:t xml:space="preserve"> CARBADOX and PYRANTEL TARTRATE.</w:t>
      </w:r>
    </w:p>
    <w:p>
      <w:pPr>
        <w:pStyle w:val="Normal"/>
        <w:rPr/>
      </w:pPr>
      <w:r>
        <w:rPr/>
        <w:t>Use Level</w:t>
        <w:tab/>
        <w:tab/>
        <w:t>Indications for Use</w:t>
      </w:r>
    </w:p>
    <w:tbl>
      <w:tblPr>
        <w:tblW w:w="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arbadox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50 g/ton (0.0055%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>Pyrantel Tartrate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96 g/ton (0.0106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For control of swine dysentery (vibrionic dysentery, bloody scours or hemorrhagic dysentery); control of bacterial swine enteritis (salmonellosis or necrotic enteritis caused by </w:t>
            </w: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Salmonella choleraesuis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id in the prevention of migration and establishment of large roundworm (A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scaris suu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 infections and aid in the prevention of establishment of nodular worm (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 infections.</w:t>
            </w:r>
          </w:p>
        </w:tc>
      </w:tr>
    </w:tbl>
    <w:p>
      <w:pPr>
        <w:pStyle w:val="TextBody"/>
        <w:ind w:left="900" w:right="810" w:hanging="900"/>
        <w:rPr/>
      </w:pPr>
      <w:r>
        <w:rPr>
          <w:rFonts w:cs="Times New Roman" w:ascii="Times New Roman" w:hAnsi="Times New Roman"/>
          <w:sz w:val="16"/>
          <w:u w:val="single"/>
        </w:rPr>
        <w:t>WARNING:</w:t>
      </w:r>
      <w:r>
        <w:rPr>
          <w:rFonts w:cs="Times New Roman" w:ascii="Times New Roman" w:hAnsi="Times New Roman"/>
          <w:sz w:val="16"/>
        </w:rPr>
        <w:t xml:space="preserve"> Do not feed to swine weighing more than 75 lb. bodyweight.  Do not feed to swine within 10 weeks of slaughter. Do not use in complete feeds containing less than 15% crude protein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ind w:left="900" w:right="810" w:hanging="900"/>
        <w:rPr/>
      </w:pPr>
      <w:r>
        <w:rPr>
          <w:rFonts w:cs="Times New Roman" w:ascii="Times New Roman" w:hAnsi="Times New Roman"/>
          <w:sz w:val="16"/>
          <w:u w:val="single"/>
        </w:rPr>
        <w:t>CAUTION:</w:t>
      </w:r>
      <w:r>
        <w:rPr>
          <w:rFonts w:cs="Times New Roman" w:ascii="Times New Roman" w:hAnsi="Times New Roman"/>
          <w:sz w:val="16"/>
        </w:rPr>
        <w:t xml:space="preserve"> </w:t>
        <w:tab/>
        <w:t>Consult veterinarian before feeding to severely debilitated animals.  Do not use in feeds containing bentonite.  Feed continuously as the sole ration.</w:t>
      </w:r>
    </w:p>
    <w:p>
      <w:pPr>
        <w:pStyle w:val="TextBody"/>
        <w:ind w:left="720" w:right="720" w:hanging="720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TextBody"/>
        <w:ind w:left="720" w:right="7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ulatory Services – 01/17</w:t>
      </w:r>
    </w:p>
    <w:p>
      <w:pPr>
        <w:pStyle w:val="TextBody"/>
        <w:ind w:left="720" w:righ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7:00Z</dcterms:created>
  <dc:creator>Steve McMurry</dc:creator>
  <dc:description/>
  <dc:language>en-US</dc:language>
  <cp:lastModifiedBy>Darrell Johnson</cp:lastModifiedBy>
  <cp:lastPrinted>2015-11-16T15:41:00Z</cp:lastPrinted>
  <dcterms:modified xsi:type="dcterms:W3CDTF">2016-12-13T15:17:00Z</dcterms:modified>
  <cp:revision>2</cp:revision>
  <dc:subject/>
  <dc:title>Custom Mix Cattle Feed</dc:title>
</cp:coreProperties>
</file>